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  <w:bookmarkStart w:id="0" w:name="正文"/>
      <w:bookmarkStart w:id="1" w:name="正文"/>
      <w:bookmarkEnd w:id="1"/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32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524"/>
        <w:ind w:left="2107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人感染高致病性禽流感防治知识（之一）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44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一、什么是禽流感</w:t>
      </w: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  <w:t>?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禽流感是禽流行性感冒的简称，是由甲型流感病毒引起的禽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类传染性疾病，容易在鸟类（尤其是鸡）之间引起流行，过去在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民间称作鸡瘟。禽类感染后死亡率很高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二、什么是人感染高致病性禽流感</w:t>
      </w: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  <w:t>?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禽流感病毒可分为高致病性、低致病性和非致病性三大类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其中高致病性禽流感是由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H5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H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亚毒株（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H5N1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H7N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为代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表）引起的疾病。高致病性禽流感因其在禽类中传播快、危害大、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病死率高，被世界动物卫生组织列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A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类动物疫病，我国将其列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为一类动物疫病。高致病性禽流感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H5N1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是不断进化的，其寄生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的动物（又叫宿主）范围会不断扩大，可感染虎、家猫等哺乳动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物，正常家鸭携带并排出病毒的比例增加，尤其是在猪体内更常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被检出。高致病性禽流感病毒可以直接感染人类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三、人是怎样感染上禽流感的？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1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禽流感病毒可通过消化道和呼吸道进入人体传染给人，人类直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接接触受禽流感病毒感染的家禽及其粪便或直接接触禽流感病毒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也可以被感染。通过飞沫及接触呼吸道分泌物也是传播途径。如果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直接接触带有相当数量病毒的物品，如家禽的粪便、羽毛、呼吸道</w:t>
      </w:r>
    </w:p>
    <w:p>
      <w:pPr>
        <w:pStyle w:val="Normal"/>
        <w:autoSpaceDE w:val="false"/>
        <w:spacing w:lineRule="exact" w:line="293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ind w:left="9844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3 -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26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分泌物、血液等，也可经过眼结膜和破损皮肤引起感染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四、容易感染禽流感病毒的高危人群？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从事禽类养殖、销售、宰杀、加工业者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五、人感染高致病性禽流感患者有哪些表现？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类患上人感染高致病性禽流感后，起病很急，早期表现类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似普通型流感。主要表现为发热，体温大多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39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以上，持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～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7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天，一般为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～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4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天，可伴有流涕、鼻塞、咳嗽、咽痛、头痛、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全身不适，部分患者可有恶心、腹痛、腹泻、稀水样便等消化道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症状。除了上述表现之外，人感染高致病性禽流感重症患者还可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出现肺炎、呼吸窘迫等表现，甚至可导致死亡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六、防治人感染高致病性禽流感的关键是什么？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防治人感染高致病性禽流感关键要做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“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四早</w:t>
      </w:r>
      <w:r>
        <w:rPr>
          <w:rFonts w:ascii="宋?;Times New Roman" w:hAnsi="宋?;Times New Roman" w:cs="宋?;Times New Roman"/>
          <w:color w:val="000000"/>
          <w:kern w:val="0"/>
          <w:sz w:val="32"/>
          <w:szCs w:val="32"/>
        </w:rPr>
        <w:t>”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，指对疾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病要早发现、早报告、早隔离、早治疗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早发现：当自己或周围人出现发烧、咳嗽、呼吸急促、全身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疼痛等症状时，应立即去医院就医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早报告：发现人感染高致病性禽流感病例或类似病例，及时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报告当地医疗机构和疾病预防控制机构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03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早隔离：对人感染高致病性禽流感病例和疑似病例要及时隔离，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对密切接触者要按照情况进行隔离或医学观察，以防止疫情扩散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11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早治疗：确诊为人感染高致病性禽流感的患者，应积极开展救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治，特别是对有其他慢性疾病的人要及早治疗，经过抗病毒药物治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疗以及使用支持疗法和对症疗法，绝大部分病人可以康复出院。</w:t>
      </w:r>
    </w:p>
    <w:p>
      <w:pPr>
        <w:pStyle w:val="Normal"/>
        <w:autoSpaceDE w:val="false"/>
        <w:spacing w:lineRule="exact" w:line="365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4 -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26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七、日常生活中怎样预防人感染高致病性禽流感？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1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健康的生活方式对预防该病非常重要。平时应加强体育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锻炼，多休息，避免过度劳累，不吸烟，勤洗手；注意个人卫生，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打喷嚏或咳嗽时掩住口鼻。鸡鸭鹅及鸟类养殖和售卖人员要经常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清洗衣物、经常清洁鸡棚鹅舍及运输工具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2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保持室内清洁，使用可清洗的地垫，避免使用难以清理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的地毯，保持地面、天花板、家具及墙壁清洁，确保排水道通畅；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保持室内空气流通，应每天开窗换气两次，每次至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10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分钟，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或使用抽气扇保持空气流通；尽量少去空气不流通的场所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3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注意饮食卫生，进食禽肉、蛋类要彻底煮熟，加工、保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存食物时要注意生、熟分开；养成良好的卫生习惯，搞好厨房卫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生，不生食禽肉和内脏，解剖活（死）家禽、家畜及其制品后要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彻底洗手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4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发现疫情时，应尽量避免与禽类接触；公众特别是儿童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应避免密切接触家禽和野禽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5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注意生活用具的消毒处理。禽流感病毒不耐热，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6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加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30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分钟或煮沸（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100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℃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）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2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分钟以上可灭活。对干燥、紫外线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照射、汞、氯等常用消毒药都很敏感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6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若有发热及呼吸道症状，应戴上口罩，尽快就诊，并切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记告诉医生发病前有无外游或与禽类接触史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/>
      </w:pP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7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、一旦患病，应在医生指导下治疗和用药，多休息、多饮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水，注意个人卫生。</w:t>
      </w:r>
    </w:p>
    <w:p>
      <w:pPr>
        <w:pStyle w:val="Normal"/>
        <w:autoSpaceDE w:val="false"/>
        <w:spacing w:lineRule="exact" w:line="365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ind w:left="9844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5 -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26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79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524"/>
        <w:ind w:left="2107" w:hanging="0"/>
        <w:jc w:val="left"/>
        <w:rPr>
          <w:rFonts w:ascii="宋?;Times New Roman" w:hAnsi="宋?;Times New Roman" w:cs="宋?;Times New Roman"/>
          <w:color w:val="000000"/>
          <w:kern w:val="0"/>
          <w:sz w:val="44"/>
          <w:szCs w:val="44"/>
        </w:rPr>
      </w:pPr>
      <w:r>
        <w:rPr>
          <w:rFonts w:ascii="宋?;Times New Roman" w:hAnsi="宋?;Times New Roman" w:cs="宋?;Times New Roman"/>
          <w:color w:val="000000"/>
          <w:kern w:val="0"/>
          <w:sz w:val="44"/>
          <w:szCs w:val="44"/>
        </w:rPr>
        <w:t>人感染高致病性禽流感防治知识（之二）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44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一、人感染高致病性禽流感的传染源有哪些？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主要为患禽流感或携带禽流感病毒的鸡、鸭、鹅等家禽。携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带病毒的野禽也有可能导致人的感染。目前尚无证据证明，高致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病性禽流感病毒可以有效地在人与人之间传播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二、怀疑自己感染了高致病性禽流感时应该怎么办？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如果在疫区或到过疫区，与家禽有过密切接触，并出现发热、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咳嗽、呼吸急促、全身疼痛等症状，怀疑自己得了禽流感时，应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与周围人保持隔离状态，并立即拨打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120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或当地疾控中心电话，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把自己的病情和接触史告诉他们，在专业人员的指导下就医、消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毒或隔离。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三、学校及幼儿园应采取什么预防措施</w:t>
      </w:r>
      <w:r>
        <w:rPr>
          <w:rFonts w:cs="黑?;Times New Roman" w:ascii="黑?;Times New Roman" w:hAnsi="黑?;Times New Roman"/>
          <w:color w:val="000000"/>
          <w:kern w:val="0"/>
          <w:sz w:val="32"/>
          <w:szCs w:val="32"/>
        </w:rPr>
        <w:t>?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学校及幼儿园应采取措施防止学童接触禽鸟，如有饲养禽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鸟，应把禽鸟与学童分隔，防止学童接触到禽鸟和禽鸟粪便。教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导学童不要喂饲野鸽和其他雀鸟。接触禽鸟或禽鸟粪便后，要立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刻彻底清洁双手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四、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2"/>
          <w:szCs w:val="32"/>
        </w:rPr>
        <w:t xml:space="preserve"> </w:t>
      </w: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选购活鸡时要注意什么呢？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选购活鸡时，应尽量避免接触鸡只和鸡粪，切勿用口吹鸡只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的尾部。接触鸡只后，应彻底清洁双手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五、进食家禽和禽鸟蛋要注意什么？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蛋要彻底煮熟，直至蛋黄及蛋白都凝固才可进食。不要把生</w:t>
      </w:r>
    </w:p>
    <w:p>
      <w:pPr>
        <w:pStyle w:val="Normal"/>
        <w:autoSpaceDE w:val="false"/>
        <w:spacing w:lineRule="exact" w:line="293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279"/>
        <w:ind w:left="1587" w:hanging="0"/>
        <w:jc w:val="left"/>
        <w:rPr>
          <w:rFonts w:ascii="宋?;Times New Roman" w:hAnsi="宋?;Times New Roman" w:cs="宋?;Times New Roman"/>
          <w:color w:val="000000"/>
          <w:kern w:val="0"/>
          <w:sz w:val="26"/>
          <w:szCs w:val="26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6 -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26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46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蛋混和酱料来蘸着食物吃。家禽必须彻底煮熟才可食用，要保证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/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家禽的内部要达到摄氏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32"/>
          <w:szCs w:val="32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32"/>
          <w:szCs w:val="32"/>
        </w:rPr>
        <w:t>70</w:t>
      </w:r>
      <w:r>
        <w:rPr>
          <w:rFonts w:cs="仿?_GB2312;Times New Roman" w:ascii="仿?_GB2312;Times New Roman" w:hAnsi="仿?_GB2312;Times New Roman"/>
          <w:color w:val="000000"/>
          <w:kern w:val="0"/>
          <w:sz w:val="32"/>
          <w:szCs w:val="32"/>
        </w:rPr>
        <w:t xml:space="preserve"> </w:t>
      </w: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度以上，并持续煮至少两分钟。如家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禽在烹煮后仍有粉红色肉汁流出，或骨髓仍呈鲜红色，应重新烹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煮至完全熟透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六、面对禽流感，不用太恐慌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类不断面临各种传染病的侵袭，在刚发现禽流感时，许多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人会有震惊、紧张、愤怒、轻度焦虑情绪，尤其害怕自己和亲友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被传染。这些适度的心理反应是正常的，而且有益于人们提高对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疾病的警觉性，随着时间的推移，这些心理现象会逐渐减轻并消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失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过度恐慌会引起注意力下降、睡眠障碍、情绪波动，甚至明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显地焦虑不安，给正常生活增加了更多的不稳定因素。过度的恐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慌还会引起机体免疫力下降，更容易感染疾病。过度恐慌导致盲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目躲避，还可能使疾病进一步传播，威胁您和他人的健康。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黑?;Times New Roman" w:hAnsi="黑?;Times New Roman" w:cs="黑?;Times New Roman"/>
          <w:color w:val="000000"/>
          <w:kern w:val="0"/>
          <w:sz w:val="32"/>
          <w:szCs w:val="32"/>
        </w:rPr>
      </w:pPr>
      <w:r>
        <w:rPr>
          <w:rFonts w:ascii="黑?;Times New Roman" w:hAnsi="黑?;Times New Roman" w:cs="黑?;Times New Roman"/>
          <w:color w:val="000000"/>
          <w:kern w:val="0"/>
          <w:sz w:val="32"/>
          <w:szCs w:val="32"/>
        </w:rPr>
        <w:t>七、预防禽流感的八项注意</w:t>
      </w:r>
    </w:p>
    <w:p>
      <w:pPr>
        <w:pStyle w:val="Normal"/>
        <w:autoSpaceDE w:val="false"/>
        <w:spacing w:lineRule="exact" w:line="29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222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经常开窗多通气；手脸勤用流水洗；脏手不揉口眼鼻；毛巾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专用常洗涤；鲜吃苹果练身体；衣食三分寒与饥；公共场所尽少</w:t>
      </w:r>
    </w:p>
    <w:p>
      <w:pPr>
        <w:pStyle w:val="Normal"/>
        <w:autoSpaceDE w:val="false"/>
        <w:spacing w:lineRule="exact" w:line="289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320"/>
        <w:ind w:left="1587" w:hanging="0"/>
        <w:jc w:val="left"/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</w:pPr>
      <w:r>
        <w:rPr>
          <w:rFonts w:ascii="仿?_GB2312;Times New Roman" w:hAnsi="仿?_GB2312;Times New Roman" w:cs="仿?_GB2312;Times New Roman"/>
          <w:color w:val="000000"/>
          <w:kern w:val="0"/>
          <w:sz w:val="32"/>
          <w:szCs w:val="32"/>
        </w:rPr>
        <w:t>去；感冒发烧早就医。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color w:val="000000"/>
          <w:kern w:val="0"/>
          <w:sz w:val="24"/>
          <w:szCs w:val="32"/>
        </w:rPr>
      </w:pPr>
      <w:r>
        <w:rPr>
          <w:rFonts w:cs="华?中?;Times New Roman" w:ascii="华?中?;Times New Roman" w:hAnsi="华?中?;Times New Roman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6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6"/>
          <w:szCs w:val="26"/>
        </w:rPr>
        <w:t>- 7 -</w:t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华?中?;Times New Roman" w:hAnsi="华?中?;Times New Roman" w:cs="华?中?;Times New Roman"/>
          <w:kern w:val="0"/>
          <w:sz w:val="24"/>
        </w:rPr>
      </w:pPr>
      <w:r>
        <w:rPr>
          <w:rFonts w:cs="华?中?;Times New Roman" w:ascii="华?中?;Times New Roman" w:hAnsi="华?中?;Times New Roman"/>
          <w:kern w:val="0"/>
          <w:sz w:val="24"/>
        </w:rPr>
      </w:r>
    </w:p>
    <w:p>
      <w:pPr>
        <w:pStyle w:val="Normal"/>
        <w:rPr>
          <w:rFonts w:ascii="华?中?;Times New Roman" w:hAnsi="华?中?;Times New Roman" w:cs="华?中?;Times New Roman"/>
          <w:kern w:val="0"/>
          <w:sz w:val="32"/>
        </w:rPr>
      </w:pPr>
      <w:r>
        <w:rPr>
          <w:rFonts w:cs="华?中?;Times New Roman" w:ascii="华?中?;Times New Roman" w:hAnsi="华?中?;Times New Roman"/>
          <w:kern w:val="0"/>
          <w:sz w:val="32"/>
        </w:rPr>
      </w:r>
      <w:bookmarkStart w:id="2" w:name="正文"/>
      <w:bookmarkStart w:id="3" w:name="正文"/>
      <w:bookmarkEnd w:id="3"/>
    </w:p>
    <w:sectPr>
      <w:headerReference w:type="default" r:id="rId10"/>
      <w:footerReference w:type="default" r:id="rId11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?中?">
    <w:altName w:val="Times New Roman"/>
    <w:charset w:val="00"/>
    <w:family w:val="auto"/>
    <w:pitch w:val="default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35:00Z</dcterms:created>
  <dc:creator>leo</dc:creator>
  <dc:description/>
  <cp:keywords/>
  <dc:language>en-US</dc:language>
  <cp:lastModifiedBy>User</cp:lastModifiedBy>
  <dcterms:modified xsi:type="dcterms:W3CDTF">2014-05-09T03:35:00Z</dcterms:modified>
  <cp:revision>2</cp:revision>
  <dc:subject/>
  <dc:title>【公文份数序号】</dc:title>
</cp:coreProperties>
</file>